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:  SYSOPS, DISK VENDORS AND OTHER DISTRIBUTOR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duplicate, give away or sell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charge a maximum of US $9 for each copy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copy may be transferred to another storage or distribution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rchiving method used for this copy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add files to the product, provided the file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are not part of the origi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pecifically but not exclusively adv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nnacle Software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ason.  However, unless you have been specifically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you may distribut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not alter or remove any of the product'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E PRODUCT YOU ARE INDICATING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not "crippled"; it is fully functional. 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r manual entitled "SHAREWARE TERMS" for a full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s derived from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ereby state that to the best of our knowledge, the 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mpletely free of any controversial, antisocial, viral, trojan,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asteles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:        T.CAMPBE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